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№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ФИО кл. руководител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ректору ГБПОУ «БСТ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лгополову И.Я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_» ___ _________________г.рожд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л.____________________________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Прошу принять меня в Детскую Юношескую автомобильную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 г.                   </w:t>
        <w:tab/>
        <w:tab/>
        <w:t>__________________/__________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rPr/>
      </w:pPr>
      <w:r>
        <w:rPr/>
        <w:tab/>
        <w:tab/>
        <w:tab/>
        <w:tab/>
        <w:tab/>
        <w:tab/>
        <w:tab/>
        <w:t xml:space="preserve">           подпись</w:t>
        <w:tab/>
        <w:t xml:space="preserve">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(законные представители) против обучения не возражаю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/___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>подпись            расшифровка подписи (родителей/законных представителей)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знакомлен с положением о  </w:t>
      </w:r>
      <w:r>
        <w:rPr/>
        <w:t xml:space="preserve">Детской Юношеской автомобильной  школой </w:t>
      </w:r>
      <w:r>
        <w:rPr>
          <w:sz w:val="24"/>
        </w:rPr>
        <w:t xml:space="preserve"> п. 4.2-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«_____» _______________ 20__ г.                   </w:t>
        <w:tab/>
        <w:tab/>
        <w:t>__________________/__________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rPr/>
      </w:pPr>
      <w:r>
        <w:rPr/>
        <w:tab/>
        <w:tab/>
        <w:tab/>
        <w:tab/>
        <w:tab/>
        <w:tab/>
        <w:tab/>
        <w:t xml:space="preserve">           подпись</w:t>
        <w:tab/>
        <w:t xml:space="preserve">              расшифровка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на обучение в ДЮАШ осуществляется на основании конкурса . 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 проведении конкурса приема на обучение в ДЮАШ учитывается:</w:t>
      </w:r>
    </w:p>
    <w:p>
      <w:pPr>
        <w:pStyle w:val="Style14"/>
        <w:numPr>
          <w:ilvl w:val="0"/>
          <w:numId w:val="4"/>
        </w:numPr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певаемость по предметам обучающихся (текущая и промежуточная аттестации за текущий учебный год – средний балл, отсутствие задолженностей);</w:t>
      </w:r>
    </w:p>
    <w:p>
      <w:pPr>
        <w:pStyle w:val="Style14"/>
        <w:numPr>
          <w:ilvl w:val="0"/>
          <w:numId w:val="4"/>
        </w:numPr>
        <w:ind w:left="284" w:hanging="0"/>
        <w:jc w:val="both"/>
        <w:rPr/>
      </w:pPr>
      <w:r>
        <w:rPr>
          <w:sz w:val="24"/>
          <w:szCs w:val="24"/>
        </w:rPr>
        <w:t>Посещаемость занятий за текущий учебный год (%);</w:t>
      </w:r>
    </w:p>
    <w:p>
      <w:pPr>
        <w:pStyle w:val="Style14"/>
        <w:numPr>
          <w:ilvl w:val="0"/>
          <w:numId w:val="4"/>
        </w:numPr>
        <w:ind w:left="284" w:hanging="0"/>
        <w:jc w:val="both"/>
        <w:rPr/>
      </w:pPr>
      <w:r>
        <w:rPr>
          <w:sz w:val="24"/>
          <w:szCs w:val="24"/>
        </w:rPr>
        <w:t>Наличие статуса (малоимущая семья),  для подтверждения предоставляется справка или ее коп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едшие конкурсный отбор при приеме на обучение предоставляют к заявлению  медицинское  заключением о состоянии здоровья. 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5. При приеме на обучение ДЮАШ обязана ознакомить поступающего, его родителей или лиц их заменяющих, с условиями приема и другими документами, регламентирующими организацию образовательного процесс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Данные студента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>Успеваемость ________средний балл 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Посещаемость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Наличие справки________________________</w:t>
      </w:r>
    </w:p>
    <w:p>
      <w:pPr>
        <w:pStyle w:val="Normal"/>
        <w:ind w:left="720" w:hanging="0"/>
        <w:rPr/>
      </w:pPr>
      <w:r>
        <w:rPr>
          <w:sz w:val="24"/>
        </w:rPr>
        <w:t>Руководитель структурного подразделения _________________________(подпись, 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5:00Z</dcterms:created>
  <dc:creator>Pool</dc:creator>
  <dc:description/>
  <dc:language>en-US</dc:language>
  <cp:lastModifiedBy>Мансурова_РХ</cp:lastModifiedBy>
  <cp:lastPrinted>2021-04-15T12:57:00Z</cp:lastPrinted>
  <dcterms:modified xsi:type="dcterms:W3CDTF">2025-01-27T04:45:00Z</dcterms:modified>
  <cp:revision>2</cp:revision>
  <dc:subject/>
  <dc:title>Директору ПУ № 40 Лежневой В</dc:title>
</cp:coreProperties>
</file>